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b/>
          <w:b/>
          <w:sz w:val="24"/>
          <w:szCs w:val="24"/>
        </w:rPr>
      </w:pPr>
      <w:r>
        <w:rPr/>
        <w:t xml:space="preserve">              </w:t>
      </w:r>
      <w:r>
        <w:rPr>
          <w:b/>
          <w:sz w:val="24"/>
          <w:szCs w:val="24"/>
        </w:rPr>
        <w:t>Приложение №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във връзка с чл. 56, ал. 1, т. 8 от Закона за обществените поръчки</w:t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уподписаният/ната/………………………………………………………………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.………………………….....……......................................................................................................................... ЕГН ……………......................., лична карта №…..............................................………………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ена от………………..............................….........…………(посочете поделение на МВР), на….......................…... …………………………………………....( посочете дата на издаван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качеството ми на ..................................................................... (посочете длъжността) на …………..................................................................(посочете фирмата, която представлявате), във връзка с възлагане на обществена поръчка, чрез публична покана,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Абонаментна поддръжка и обслужване на пожароизвестителните системи монтирани  в складовите бази към ТД „Държавен резерв” гр.В.Търново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Ще използвам / няма да използвам </w:t>
      </w:r>
      <w:r>
        <w:rPr>
          <w:b w:val="false"/>
          <w:sz w:val="24"/>
          <w:szCs w:val="24"/>
        </w:rPr>
        <w:t>подизпълнители при изпълнение на поръчка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подчертайте вярното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 името на представляваното от мен лице (търговско дружество, едноличен търговец, юридическо лице с нестопанска цел - вярното се подчертава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, ЕИК/БУЛСТА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зявам съгласието да участваме като подизпълнител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 в процедурата, на който лицето е подизпълните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 изпълнение на обществена поръчка с предм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Абонаментна поддръжка и обслужване на пожароизвестителните системи монтирани  в складовите бази към   ТД „Държавен резерв” гр.В.Търново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ностите, които ще изпълняваме като подизпълнител, 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брояват се конкретните части от предмета на обществената поръчка, които ще бъдат изпълнени от подизпълнител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……………… 2015 г.                                             Декларатор: …………….............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ме, фамилия, подпис)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6"/>
      <w:lang w:val="bg-BG" w:bidi="ar-SA"/>
    </w:rPr>
  </w:style>
  <w:style w:type="character" w:styleId="FooterChar">
    <w:name w:val="Footer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7:00Z</dcterms:created>
  <dc:creator>vtomov</dc:creator>
  <dc:description/>
  <dc:language>en-US</dc:language>
  <cp:lastModifiedBy>Главен експерт ИО</cp:lastModifiedBy>
  <cp:lastPrinted>2016-02-15T16:54:00Z</cp:lastPrinted>
  <dcterms:modified xsi:type="dcterms:W3CDTF">2016-02-22T12:47:00Z</dcterms:modified>
  <cp:revision>2</cp:revision>
  <dc:subject/>
  <dc:title>ПРИЛОЖЕНИЕ № 6</dc:title>
</cp:coreProperties>
</file>